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казом №  3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01» февраля 2019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Б АПЕЛЛЯ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государственного автономного профессионального образовательного учреждения Новосибирской области «Новосибирский колледж легкой промышленности и сервиса» (далее – апелляционная комиссия) создается в целях обеспечения соблюдения единых требований и разрешения спорных вопросов при проведении вступительных испытаний в государственном автономном профессиональном образовательном учреждении Новосибирской области «Новосибирский колледж легкой промышленности и сервиса» (далее – Колледж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осуществляет свою работу в период прове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онная комиссия в своей работе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едеральным Законом «Об образовании в Российской Федерации» № 273-ФЗ, утвержденным 29.12.2012г. (с изменениями и дополнениями на 25 декабря 201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орядком приема на обучение по образовательным программам среднего профессионального образования», утвержденным приказом Министерства образования и науки Российской Федерации 23.01.2014г. № 36 (с изменениями и дополнениями на 26 ноября 2018 год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ым приказом Министерства образования и науки 30.12.2013 № 1422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еречнем профессий и специальностей среднего профессионального образования», утвержденным приказом Министерства образования и науки РФ от 29 октября 2013 г. № 1199 (с изменениями на 25 ноября 2016 год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казом Министерства образования и науки РФ от 05.06.2014г. № 632 «Об установлении соответствия профессий и специальностей среднего профессионального образования, перечни которых утверждены приказом Минобрнауки РФ от 29.10.2013г. № 1199, профессиям начального профессионального образования, перечень которых утвержден приказом Минобрнауки РФ от 29.09.2009г. № 354, и специальностям среднего профессионального образования, перечень которых утвержден приказом Минобрнауки РФ от 28.09.2009г. № 355» (с изменениями на 25 ноября 201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Контрольными цифрами приема», утвержденными приказом Министерства образования НСО от 29.12.2018г. № 3418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ПО за счет бюджетных ассигнований областного бюджета НСО на 2019/2020 учебный год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авилами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18-2019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ными локальными актами, утвержденны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апелляционной комиссии является рассмотрение письменных апелляционных заявлений, поданных поступающими по результатам испытаний, о нарушении, по мнению поступающих, установленного порядка проведения испытания и (или) несогласия с его (их) результатами (далее – апелля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апелляции не является пересдачей испытания. В ходе рассмотрения апелляции проверяется только правильность оценки результатов сдачи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я и функции апелля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в рамках проведения испытаний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нимает и рассматривает апелляции, поданные поступающими по результатам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пределяет соответствие содержания, структуры материалов испытаний и процедуры проверки и оценивания испытания установленны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нимает решение по результатам рассмотрения апелля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нформирует поступающего, подавшего апелляцию, или его родителей (законных представителей), а также приемную комиссию о принятом реш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и не принимаются по вопросам, связанным с нарушением поступающим утвержденных правил проведения вступительных испытаний в Колледж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ыполнения своих функций апелляционная комиссия в установленном порядк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прашивать и получать у уполномоченных лиц необходимые документы и с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влекать к рассмотрению апелляций членов экзаменационной комиссии Колледжа по соответствующим предметам в случае возникновения спорны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и структура апелля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апелляционной комиссии включаются педагогические работники Колледжа, а также могут привлекаться педагогические работники общеобразовательных школ, образовательных учреждений СПО, ВП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апелляционной комиссии Колледжа утверждается председателем прие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ую комиссию возглавляет председатель, который организует работу апелляционной комиссии, распределяет обязанности между членами апелляционной комиссии, осуществляет контроль работы апелляционной комиссии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и члены апелляционной комисси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оевременно информировать председателя приемной комиссии Колледжа о возникающих проблемах или трудностях, которые могут привести к нарушению сроков рассмотрения апелля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конфиден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установленный порядок документооборота и хранения документов и материалов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апелля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апелляционной комиссии</w:t>
      </w:r>
    </w:p>
    <w:p>
      <w:pPr>
        <w:pStyle w:val="Normal"/>
        <w:widowControl w:val="false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апелляционной комиссии оформляются протоколами, которые подписываются председателем и всеми членами апелляционной комиссии и передаются председателю приё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разногласий проводится голосование, и решение принимается большинством гол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подлежащими строгому учету, которые передаются на хранение в приемную комиссию Колледжа не позднее 10 дней после окончания испытаний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пелляция поступ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журнал регистрации апелля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отоколы решения апелля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ство апелляционной комиссии ведет ответственный секретарь апелля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ачи и рассмотрения апелляц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испытания поступающий имеет право подать в апелляционную комиссию Колледжа письменное апелляционное заявление о нарушении, по его мнению, установленного порядка проведения испытания и (или) несогласии с его (их) результа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подается поступающим лично на следующий день после объявления результатов испы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апелляций осуществляется в течение всего рабочего дня ответственным секретарем апелляционной комиссии и регистрируется в специальном журн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й вправе ознакомиться со своей работой в аудитории, предоставленной апелляционной комиссией, в установленное апелляционной комиссией время, при этом поступающий не может выносить материалы испытания за пределы указанной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апелляций проводится в течение дня после дня ознакомления с работами. Конкретная дата и время проведения заседания апелляционной комиссии назначаются ее председателем, информация о чем доводится до поступа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ющий имеет право присутствовать при рассмотрении апелляции, при этом он должен иметь при себе документ, удостоверяющий его лич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совершеннолетним абитуриентом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далее – наблюдатель). Наблюдатель не участвует в обсуждении и не комментирует действия апелля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е апелляционной комиссии приглашаются председатель и члены экзаменационной комиссии Колледжа по соответствующи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онная комиссия заслушивает поступающего и представителя экзаменационной комиссии, анализирует содержание работы, экзаменационную ведомость и заслушивает мнение членов апелля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ссмотрения апелляции выносится решение апелляционной комиссии по существу поданной апелляции о ее удовлетворении и необходимости изменения оценки либо отказе в удовлетворении апелляции и оставлении в силе решения экзаменацион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апелляционной комиссии оформляется протоколом и доводится до сведения поступающего под росп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решения апелляционной комиссии хранится в личном деле поступа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Настоящее Положение рассмотрено и принято на заседании Совета ГАПОУ НСО «Новосибирский колледж легкой промышленности и сервиса»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протокол № 2 от «30» января 2019г.</w:t>
      </w:r>
    </w:p>
    <w:sectPr>
      <w:footerReference w:type="default" r:id="rId3"/>
      <w:type w:val="nextPage"/>
      <w:pgSz w:w="11906" w:h="16838"/>
      <w:pgMar w:left="1276" w:right="849" w:gutter="0" w:header="0" w:top="1134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1018032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9.85pt;margin-top:801.6pt;width:32.95pt;height:34.5pt" coordorigin="10597,16032" coordsize="659,690">
              <v:rect id="shape_0" fillcolor="#943634" stroked="t" o:allowincell="f" style="position:absolute;left:10703;top:16088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03;top:16653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97;top:16032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22:00Z</dcterms:created>
  <dc:creator>Student</dc:creator>
  <dc:description/>
  <cp:keywords/>
  <dc:language>en-US</dc:language>
  <cp:lastModifiedBy>User</cp:lastModifiedBy>
  <cp:lastPrinted>2019-02-08T14:51:00Z</cp:lastPrinted>
  <dcterms:modified xsi:type="dcterms:W3CDTF">2019-02-08T07:52:00Z</dcterms:modified>
  <cp:revision>29</cp:revision>
  <dc:subject/>
  <dc:title/>
</cp:coreProperties>
</file>